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1350" w:hanging="0"/>
        <w:jc w:val="center"/>
        <w:textAlignment w:val="baseline"/>
        <w:outlineLvl w:val="0"/>
        <w:rPr>
          <w:rFonts w:eastAsia="Times New Roman"/>
          <w:b/>
          <w:b/>
          <w:bCs/>
          <w:color w:val="2C2C2C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2C2C2C"/>
          <w:kern w:val="2"/>
          <w:sz w:val="24"/>
          <w:szCs w:val="24"/>
          <w:lang w:eastAsia="ru-RU"/>
        </w:rPr>
        <w:t>Советы психолог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ак немного облегчить вынужденный переход на дистанционное образование для родителей и школьников</w:t>
      </w:r>
    </w:p>
    <w:p>
      <w:pPr>
        <w:pStyle w:val="Style14"/>
        <w:numPr>
          <w:ilvl w:val="0"/>
          <w:numId w:val="2"/>
        </w:numPr>
        <w:shd w:fill="F6F6F7" w:val="clear"/>
        <w:spacing w:lineRule="atLeast" w:line="240"/>
        <w:textAlignment w:val="baseline"/>
        <w:outlineLvl w:val="3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берите семейный совет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ланирование и организация — важные составляющие успеха дистанционного образования. Если вы хотите, чтобы переход к новой рутине прошел успешно, соберите всю семью за одним столом и проговорите, как теперь изменится ваша жизнь.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говорите с детьми о новых правилах и донесите до них мысль, что, несмотря на то они теперь сидят дома, они все равно будут получать домашние задания, которые необходимо выполнять в срок. Поскольку ваш ребенок привык к структурированному школьному обучению, продолжайте придерживаться определенной структуры для вашего общего удобства.</w:t>
      </w:r>
    </w:p>
    <w:p>
      <w:pPr>
        <w:pStyle w:val="Style14"/>
        <w:numPr>
          <w:ilvl w:val="0"/>
          <w:numId w:val="2"/>
        </w:numPr>
        <w:shd w:fill="F6F6F7" w:val="clear"/>
        <w:spacing w:lineRule="atLeast" w:line="240"/>
        <w:textAlignment w:val="baseline"/>
        <w:outlineLvl w:val="3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азработайте расписание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ажно создать расписание, которое будет включать в себя учебу, приемы пищи, домашние дела и другие занятия. Многие рутинные процессы нарушены, и это плохо сказывается на эмоциональном состоянии. И дети, и взрослые недовольны тем, что лишились привычной рутины.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едлагаем семьям обсудить, какие процессы пострадали из-за карантина, и совместно составить график, который будет включать в себя все необходимые составляющие. Подключите к процессу детей — им будет проще придерживаться расписания, в создании которого они участвовали сами.</w:t>
      </w:r>
    </w:p>
    <w:p>
      <w:pPr>
        <w:pStyle w:val="Style14"/>
        <w:numPr>
          <w:ilvl w:val="0"/>
          <w:numId w:val="2"/>
        </w:numPr>
        <w:shd w:fill="F6F6F7" w:val="clear"/>
        <w:spacing w:lineRule="atLeast" w:line="240"/>
        <w:textAlignment w:val="baseline"/>
        <w:outlineLvl w:val="3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братитесь к школе за поддержкой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екомендуем вам обратиться в школу и узнать, каким образом они готовы вам помочь: это касается школьной программы, онлайн-платформ и доступных ресурсов. Пообщайтесь с учителем вашего ребенка и узнайте, чего конкретно от него ожидают с точки зрения выполнения заданий и школьной работы на время карантина.</w:t>
      </w:r>
    </w:p>
    <w:p>
      <w:pPr>
        <w:pStyle w:val="Style14"/>
        <w:numPr>
          <w:ilvl w:val="0"/>
          <w:numId w:val="2"/>
        </w:numPr>
        <w:shd w:fill="F6F6F7" w:val="clear"/>
        <w:spacing w:lineRule="atLeast" w:line="240"/>
        <w:textAlignment w:val="baseline"/>
        <w:outlineLvl w:val="3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здайте детям подходящую образовательную среду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е забывайте о том, что каждый ребенок обладает разными способностями к обучению и концентрации, и каждый будет чувствовать себя комфортнее в различных условиях.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могите им создать собственное рабочее пространство: за обеденным столом, в собственной кровати или в уютном кресле в гостиной. И не забывайте о том, что иногда смена локации больше подходит детям, которые привыкли переходить из одного класса в другой с каждым следующим уроком.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бменивайте сделанные уроки на время, проведенное перед телевизором или за видеоиграми. Правила должны быть прозрачными и четкими, чтобы дети ясно понимали, что им требуется сделать для того, чтобы получить определенную награду.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ля детей помладше рекомендуем записать все дела на день и вычеркивать их по мере выполнения, чтобы дети могли наблюдать за своим прогрессом.</w:t>
      </w:r>
    </w:p>
    <w:p>
      <w:pPr>
        <w:pStyle w:val="Style14"/>
        <w:numPr>
          <w:ilvl w:val="0"/>
          <w:numId w:val="2"/>
        </w:numPr>
        <w:shd w:fill="F6F6F7" w:val="clear"/>
        <w:spacing w:lineRule="atLeast" w:line="240"/>
        <w:textAlignment w:val="baseline"/>
        <w:outlineLvl w:val="3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елайте перерывы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 протяжении обычного школьного дня у ваших детей есть возможность передохнуть — например, во время перемен, или пока они ждут, когда другие дети закончат свою работу. Не забывайте позволять им делать такие же перерывы, когда они занимаются дома. Если ребенок не может справиться с заданием по математике, простой 15-минутный перерыв может все волшебным образом изменить к лучшему: как ваш запас терпения, так и его способность размышлять.</w:t>
      </w:r>
    </w:p>
    <w:p>
      <w:pPr>
        <w:pStyle w:val="Style14"/>
        <w:numPr>
          <w:ilvl w:val="0"/>
          <w:numId w:val="2"/>
        </w:numPr>
        <w:shd w:fill="F6F6F7" w:val="clear"/>
        <w:spacing w:lineRule="atLeast" w:line="240"/>
        <w:textAlignment w:val="baseline"/>
        <w:outlineLvl w:val="3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Не забывайте о веселье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истанционное обучение дает родителям возможность попробовать оригинальные подходы к подаче школьного материала.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ход в магазин за едой может стать уроком по множеству предметов сразу: от изучения цветов, форм и размеров для ваших малышей до изучения умножения и процентов для тех, кто постарше. Во время долгой прогулки можно изучать ботанику и биологию.</w:t>
      </w:r>
    </w:p>
    <w:p>
      <w:pPr>
        <w:pStyle w:val="Normal"/>
        <w:shd w:fill="F6F6F7" w:val="clear"/>
        <w:spacing w:lineRule="atLeast" w: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ечно, во время карантина у вас не всегда есть возможность отправиться в магазин всей семьей или регулярно совершать прогулки по району, однако основная мысль здесь в том, что вы не обязаны придерживаться академических методов подачи информации — попробуйте мыслить нестандартно и с юмором, и ваши дети это оценят.</w:t>
      </w:r>
    </w:p>
    <w:p>
      <w:pPr>
        <w:pStyle w:val="Style14"/>
        <w:numPr>
          <w:ilvl w:val="0"/>
          <w:numId w:val="2"/>
        </w:numPr>
        <w:shd w:fill="F6F6F7" w:val="clear"/>
        <w:spacing w:lineRule="atLeast" w:line="240"/>
        <w:textAlignment w:val="baseline"/>
        <w:outlineLvl w:val="3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айте детям власть</w:t>
      </w:r>
    </w:p>
    <w:p>
      <w:pPr>
        <w:pStyle w:val="Normal"/>
        <w:shd w:fill="F6F6F7" w:val="clear"/>
        <w:spacing w:lineRule="atLeast" w:line="24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подумать, совершенно неважно, в каком порядке дети будут выполнять задания и делать домашнюю работу. Предоставьте им возможность самим выбирать порядок работы и сроки ее выполнения. Просто возьмите листок бумаги и запишите на нем все задания на сегодня. Позвольте детям самим выполнить задания из этого списка в любом удобном им порядке, вычеркивая те, которые уже готовы.</w:t>
      </w:r>
    </w:p>
    <w:p>
      <w:pPr>
        <w:pStyle w:val="Style14"/>
        <w:numPr>
          <w:ilvl w:val="0"/>
          <w:numId w:val="2"/>
        </w:numPr>
        <w:shd w:fill="F6F6F7" w:val="clear"/>
        <w:spacing w:lineRule="atLeast" w:line="240"/>
        <w:textAlignment w:val="baseline"/>
        <w:outlineLvl w:val="3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делайте свою домашку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ажно родителям самим готовиться к урокам и организовывать свое собственное расписание, чтобы показать детям пример.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едлагаем родителям заранее ознакомится с темой, которую им предстоит разобрать на занятии с детьми, и составить план урока.</w:t>
      </w:r>
    </w:p>
    <w:p>
      <w:pPr>
        <w:pStyle w:val="Style14"/>
        <w:numPr>
          <w:ilvl w:val="0"/>
          <w:numId w:val="2"/>
        </w:numPr>
        <w:shd w:fill="F6F6F7" w:val="clear"/>
        <w:spacing w:lineRule="atLeast" w:line="240"/>
        <w:textAlignment w:val="baseline"/>
        <w:outlineLvl w:val="3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рганизуйте заключительную встречу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оводите с детьми короткие заключительные встречи в конце каждого учебного дня: Выбирайте время и  поговорите с ними один-на-один. обсудите вопросы, которые у них возникли, отмечайте все, что было сделано и оценивайте то, что надо оценить.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Ежедневные встречи помогают следить за оценками. А также это помогает детям почувствовать, что они что-то достигли за день, и знать, что их ждет завтра.</w:t>
      </w:r>
    </w:p>
    <w:p>
      <w:pPr>
        <w:pStyle w:val="Style14"/>
        <w:numPr>
          <w:ilvl w:val="0"/>
          <w:numId w:val="2"/>
        </w:numPr>
        <w:shd w:fill="F6F6F7" w:val="clear"/>
        <w:spacing w:lineRule="atLeast" w:line="240"/>
        <w:textAlignment w:val="baseline"/>
        <w:outlineLvl w:val="3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хвалите себя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ы оказались в незнакомой и немного пугающей ситуации. Ваш «школьный день» не будет идеальным, и это нормально. Просто помните, что и вы, и ваши дети адаптируются к чему-то совершенно новому, и вас неизбежно ждут трудности.</w:t>
      </w:r>
    </w:p>
    <w:p>
      <w:pPr>
        <w:pStyle w:val="Normal"/>
        <w:shd w:fill="F6F6F7" w:val="clear"/>
        <w:spacing w:lineRule="atLeast" w:line="24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рантин — это тяжелый стресс для всех. Неопределенность, страх за собственное здоровье, волнение за близких, напряженная обстановка на работе, а еще и закрытие школ кого угодно сведут с ума. Позвольте себе не делать то, что можно не делать. Не наседайте на детей с уроками. Не вините себя за то, что что-то не удалось. Станьте одной командой, прислушивайтесь к друг другу и не забывайте </w:t>
      </w:r>
      <w:hyperlink r:id="rId2" w:tgtFrame="_blank">
        <w:r>
          <w:rPr>
            <w:rStyle w:val="InternetLink"/>
            <w:rFonts w:eastAsia="Times New Roman"/>
            <w:color w:val="0000FF"/>
            <w:spacing w:val="15"/>
            <w:sz w:val="24"/>
            <w:szCs w:val="24"/>
            <w:u w:val="single"/>
            <w:lang w:eastAsia="ru-RU"/>
          </w:rPr>
          <w:t>отдыхать и веселиться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 — даже в условиях карантина или самоизоляции.</w:t>
      </w:r>
    </w:p>
    <w:p>
      <w:pPr>
        <w:pStyle w:val="Normal"/>
        <w:spacing w:lineRule="atLeast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ociallikescounter">
    <w:name w:val="social-likes__counter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Articleintro">
    <w:name w:val="article-intro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ps-journal.ru/reviews/cem-zanat-sa-na-karantine-podborka-idej-ot-chips-jour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7:00Z</dcterms:created>
  <dc:creator>Школа</dc:creator>
  <dc:description/>
  <dc:language>en-US</dc:language>
  <cp:lastModifiedBy>Леночка</cp:lastModifiedBy>
  <dcterms:modified xsi:type="dcterms:W3CDTF">2020-04-07T09:47:00Z</dcterms:modified>
  <cp:revision>2</cp:revision>
  <dc:subject/>
  <dc:title/>
</cp:coreProperties>
</file>